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  <w:u w:val="single"/>
        </w:rPr>
        <w:t>Moneyscalp Winter League - Round 3 - 10 March 200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u w:val="single"/>
        </w:rPr>
        <w:t>Under 14</w:t>
      </w:r>
      <w:r>
        <w:rPr>
          <w:rFonts w:eastAsia="Comic Sans MS" w:cs="Comic Sans MS" w:ascii="Comic Sans MS" w:hAnsi="Comic Sans MS"/>
        </w:rPr>
        <w:t xml:space="preserve"> </w:t>
        <w:tab/>
        <w:tab/>
        <w:tab/>
        <w:tab/>
      </w:r>
      <w:r>
        <w:rPr>
          <w:rFonts w:eastAsia="Comic Sans MS" w:cs="Comic Sans MS" w:ascii="Comic Sans MS" w:hAnsi="Comic Sans MS"/>
          <w:u w:val="single"/>
        </w:rPr>
        <w:t>Best Time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 Connor McConvey</w:t>
        <w:tab/>
        <w:tab/>
        <w:tab/>
        <w:t>1.57.32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 Stephen Maginn</w:t>
        <w:tab/>
        <w:tab/>
        <w:tab/>
        <w:t>1.59.02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3 Chris Murtagh</w:t>
        <w:tab/>
        <w:tab/>
        <w:tab/>
        <w:tab/>
        <w:t>2.02.45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4 Russell Kerr</w:t>
        <w:tab/>
        <w:tab/>
        <w:tab/>
        <w:tab/>
        <w:t>2.09.07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5 Richard Smith </w:t>
        <w:tab/>
        <w:tab/>
        <w:tab/>
        <w:t>2.16.09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6 Gareth Mackey</w:t>
        <w:tab/>
        <w:tab/>
        <w:tab/>
        <w:t>2.37.70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7 Neil Byrne </w:t>
        <w:tab/>
        <w:tab/>
        <w:tab/>
        <w:tab/>
        <w:t>2.38.39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u w:val="single"/>
        </w:rPr>
        <w:t>Under16</w:t>
      </w:r>
      <w:r>
        <w:rPr>
          <w:rFonts w:eastAsia="Comic Sans MS" w:cs="Comic Sans MS" w:ascii="Comic Sans MS" w:hAnsi="Comic Sans MS"/>
        </w:rPr>
        <w:t xml:space="preserve"> </w:t>
        <w:tab/>
        <w:tab/>
        <w:tab/>
        <w:tab/>
      </w:r>
      <w:r>
        <w:rPr>
          <w:rFonts w:eastAsia="Comic Sans MS" w:cs="Comic Sans MS" w:ascii="Comic Sans MS" w:hAnsi="Comic Sans MS"/>
          <w:u w:val="single"/>
        </w:rPr>
        <w:t>Best Time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1 Ben Reid          </w:t>
        <w:tab/>
        <w:tab/>
        <w:tab/>
        <w:tab/>
        <w:t>1.36.77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 Conor Maginn</w:t>
        <w:tab/>
        <w:tab/>
        <w:tab/>
        <w:tab/>
        <w:t>1.40.36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3 Stephen McClintock</w:t>
        <w:tab/>
        <w:tab/>
        <w:tab/>
        <w:t>1.46.51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4 Kyle Nelson</w:t>
        <w:tab/>
        <w:tab/>
        <w:tab/>
        <w:tab/>
        <w:t>1.50.29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5 Ian Brown</w:t>
        <w:tab/>
        <w:tab/>
        <w:tab/>
        <w:tab/>
        <w:t>1.52.13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6 Stuart Lowry</w:t>
        <w:tab/>
        <w:tab/>
        <w:tab/>
        <w:tab/>
        <w:t>1.56.86</w:t>
        <w:tab/>
        <w:tab/>
        <w:tab/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7 Aaron McGrath</w:t>
        <w:tab/>
        <w:tab/>
        <w:tab/>
        <w:tab/>
        <w:t>2.05.06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8 Neil McAllister</w:t>
        <w:tab/>
        <w:tab/>
        <w:tab/>
        <w:tab/>
        <w:t>2.07.22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8 Michael Stevenson</w:t>
        <w:tab/>
        <w:tab/>
        <w:tab/>
        <w:t>2.07.22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0 Ross Kennedy</w:t>
        <w:tab/>
        <w:tab/>
        <w:tab/>
        <w:tab/>
        <w:t>2.14.26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1 Mark Hearty</w:t>
        <w:tab/>
        <w:tab/>
        <w:tab/>
        <w:tab/>
        <w:t>2.21.01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1 Michael Howard</w:t>
        <w:tab/>
        <w:tab/>
        <w:tab/>
        <w:t>2.21.01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3 Jason O’Hara</w:t>
        <w:tab/>
        <w:tab/>
        <w:tab/>
        <w:tab/>
        <w:t>2.27.09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4 Colin Tuff</w:t>
        <w:tab/>
        <w:tab/>
        <w:tab/>
        <w:tab/>
        <w:t>2.27.26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5 Neil Smith</w:t>
        <w:tab/>
        <w:tab/>
        <w:tab/>
        <w:tab/>
        <w:t>2.28.73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6 Patrick Haughian</w:t>
        <w:tab/>
        <w:tab/>
        <w:tab/>
        <w:t>2.33.98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7 Patrick Kielty</w:t>
        <w:tab/>
        <w:tab/>
        <w:tab/>
        <w:tab/>
        <w:t>2.37.11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8 Simon Hughes</w:t>
        <w:tab/>
        <w:tab/>
        <w:tab/>
        <w:tab/>
        <w:t>2.37.51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u w:val="single"/>
        </w:rPr>
        <w:t>Vets</w:t>
      </w:r>
      <w:r>
        <w:rPr>
          <w:rFonts w:eastAsia="Comic Sans MS" w:cs="Comic Sans MS" w:ascii="Comic Sans MS" w:hAnsi="Comic Sans MS"/>
        </w:rPr>
        <w:t xml:space="preserve"> </w:t>
        <w:tab/>
        <w:tab/>
        <w:tab/>
        <w:tab/>
        <w:tab/>
      </w:r>
      <w:r>
        <w:rPr>
          <w:rFonts w:eastAsia="Comic Sans MS" w:cs="Comic Sans MS" w:ascii="Comic Sans MS" w:hAnsi="Comic Sans MS"/>
          <w:u w:val="single"/>
        </w:rPr>
        <w:t>Best Time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 Tom Clogher</w:t>
        <w:tab/>
        <w:tab/>
        <w:tab/>
        <w:tab/>
        <w:t>2.34.89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 Derek Cowan</w:t>
        <w:tab/>
        <w:tab/>
        <w:tab/>
        <w:tab/>
        <w:t>2.40.89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3 Vincent Bradley </w:t>
        <w:tab/>
        <w:tab/>
        <w:tab/>
        <w:t>2.57.89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u w:val="single"/>
        </w:rPr>
        <w:t>Ladies</w:t>
      </w:r>
      <w:r>
        <w:rPr>
          <w:rFonts w:eastAsia="Comic Sans MS" w:cs="Comic Sans MS" w:ascii="Comic Sans MS" w:hAnsi="Comic Sans MS"/>
        </w:rPr>
        <w:t xml:space="preserve"> </w:t>
        <w:tab/>
        <w:tab/>
        <w:tab/>
        <w:tab/>
        <w:tab/>
      </w:r>
      <w:r>
        <w:rPr>
          <w:rFonts w:eastAsia="Comic Sans MS" w:cs="Comic Sans MS" w:ascii="Comic Sans MS" w:hAnsi="Comic Sans MS"/>
          <w:u w:val="single"/>
        </w:rPr>
        <w:t>Best Time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1 Michele Macartney </w:t>
        <w:tab/>
        <w:tab/>
        <w:tab/>
        <w:t>3.01.51</w:t>
      </w:r>
    </w:p>
    <w:p>
      <w:pPr>
        <w:pStyle w:val="Normal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u w:val="single"/>
        </w:rPr>
        <w:t>Masters</w:t>
      </w:r>
      <w:r>
        <w:rPr>
          <w:rFonts w:eastAsia="Comic Sans MS" w:cs="Comic Sans MS" w:ascii="Comic Sans MS" w:hAnsi="Comic Sans MS"/>
        </w:rPr>
        <w:t xml:space="preserve"> </w:t>
        <w:tab/>
        <w:tab/>
        <w:tab/>
      </w:r>
      <w:r>
        <w:rPr>
          <w:rFonts w:eastAsia="Comic Sans MS" w:cs="Comic Sans MS" w:ascii="Comic Sans MS" w:hAnsi="Comic Sans MS"/>
          <w:u w:val="single"/>
        </w:rPr>
        <w:t>Best Time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 Nigel Anderson</w:t>
        <w:tab/>
        <w:tab/>
        <w:tab/>
        <w:t>1.39.22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 Carl Young</w:t>
        <w:tab/>
        <w:tab/>
        <w:tab/>
        <w:tab/>
        <w:t>1.54.32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3 Michael White</w:t>
        <w:tab/>
        <w:tab/>
        <w:tab/>
        <w:t>2.02.16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u w:val="single"/>
        </w:rPr>
        <w:t>Junior</w:t>
      </w:r>
      <w:r>
        <w:rPr>
          <w:rFonts w:eastAsia="Comic Sans MS" w:cs="Comic Sans MS" w:ascii="Comic Sans MS" w:hAnsi="Comic Sans MS"/>
        </w:rPr>
        <w:t xml:space="preserve"> </w:t>
        <w:tab/>
        <w:tab/>
        <w:tab/>
        <w:tab/>
      </w:r>
      <w:r>
        <w:rPr>
          <w:rFonts w:eastAsia="Comic Sans MS" w:cs="Comic Sans MS" w:ascii="Comic Sans MS" w:hAnsi="Comic Sans MS"/>
          <w:u w:val="single"/>
        </w:rPr>
        <w:t>Best Time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</w:t>
        <w:tab/>
        <w:t xml:space="preserve"> Jaime Scott </w:t>
        <w:tab/>
        <w:tab/>
        <w:tab/>
        <w:t>1.39.70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</w:t>
        <w:tab/>
        <w:t>James Williamson</w:t>
        <w:tab/>
        <w:tab/>
        <w:t>1.41.54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3</w:t>
        <w:tab/>
        <w:t>Jason Holmes</w:t>
        <w:tab/>
        <w:tab/>
        <w:tab/>
        <w:t>1.45.98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4</w:t>
        <w:tab/>
        <w:t>Christopher Mallen</w:t>
        <w:tab/>
        <w:tab/>
        <w:t>1.46.32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5</w:t>
        <w:tab/>
        <w:t>Andrew Smith</w:t>
        <w:tab/>
        <w:tab/>
        <w:tab/>
        <w:t>1.48.43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6</w:t>
        <w:tab/>
        <w:t>Simon Cochrane</w:t>
        <w:tab/>
        <w:tab/>
        <w:t>1.49.55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7</w:t>
        <w:tab/>
        <w:t>Colm Bradley</w:t>
        <w:tab/>
        <w:tab/>
        <w:tab/>
        <w:t>1.53.29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8</w:t>
        <w:tab/>
        <w:t>Steven Foster</w:t>
        <w:tab/>
        <w:tab/>
        <w:tab/>
        <w:t>1.54.32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9</w:t>
        <w:tab/>
        <w:t>David McKernan</w:t>
        <w:tab/>
        <w:tab/>
        <w:t>1.54.58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0</w:t>
        <w:tab/>
        <w:t>Rory O’Dowd</w:t>
        <w:tab/>
        <w:tab/>
        <w:tab/>
        <w:t>2.00.39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1</w:t>
        <w:tab/>
        <w:t>Joe Penny</w:t>
        <w:tab/>
        <w:tab/>
        <w:tab/>
        <w:t>2.02.41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</w:r>
    </w:p>
    <w:p>
      <w:pPr>
        <w:pStyle w:val="Normal"/>
        <w:ind w:firstLine="720"/>
        <w:rPr/>
      </w:pPr>
      <w:r>
        <w:rPr>
          <w:rFonts w:eastAsia="Comic Sans MS" w:cs="Comic Sans MS" w:ascii="Comic Sans MS" w:hAnsi="Comic Sans MS"/>
          <w:u w:val="single"/>
        </w:rPr>
        <w:t>Senior</w:t>
      </w:r>
      <w:r>
        <w:rPr>
          <w:rFonts w:eastAsia="Comic Sans MS" w:cs="Comic Sans MS" w:ascii="Comic Sans MS" w:hAnsi="Comic Sans MS"/>
        </w:rPr>
        <w:t xml:space="preserve"> </w:t>
        <w:tab/>
        <w:tab/>
        <w:tab/>
        <w:tab/>
      </w:r>
      <w:r>
        <w:rPr>
          <w:rFonts w:eastAsia="Comic Sans MS" w:cs="Comic Sans MS" w:ascii="Comic Sans MS" w:hAnsi="Comic Sans MS"/>
          <w:u w:val="single"/>
        </w:rPr>
        <w:t>Best Time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</w:t>
        <w:tab/>
        <w:t>Glyn O’Brien</w:t>
        <w:tab/>
        <w:tab/>
        <w:tab/>
        <w:t>1.24.45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</w:t>
        <w:tab/>
        <w:t>Andrew Yoong</w:t>
        <w:tab/>
        <w:tab/>
        <w:tab/>
        <w:t>1.28.36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3</w:t>
        <w:tab/>
        <w:t>Dale McMullan</w:t>
        <w:tab/>
        <w:tab/>
        <w:tab/>
        <w:t>1.31.58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4</w:t>
        <w:tab/>
        <w:t>Steven Franzoni</w:t>
        <w:tab/>
        <w:tab/>
        <w:t>1.32.98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5</w:t>
        <w:tab/>
        <w:t>Ricky McKillen</w:t>
        <w:tab/>
        <w:tab/>
        <w:tab/>
        <w:t>1.33.09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6</w:t>
        <w:tab/>
        <w:t>Ross Roseingrave</w:t>
        <w:tab/>
        <w:tab/>
        <w:t>1.35.01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7</w:t>
        <w:tab/>
        <w:t>Mark Smyth</w:t>
        <w:tab/>
        <w:tab/>
        <w:tab/>
        <w:t>1.36.29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8</w:t>
        <w:tab/>
        <w:t>David Molloy</w:t>
        <w:tab/>
        <w:tab/>
        <w:tab/>
        <w:t>1.36.39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9</w:t>
        <w:tab/>
        <w:t>Marty McGuigan</w:t>
        <w:tab/>
        <w:tab/>
        <w:t>1.36.67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0</w:t>
        <w:tab/>
        <w:t>Robert Gault</w:t>
        <w:tab/>
        <w:tab/>
        <w:tab/>
        <w:t>1.36.98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1</w:t>
        <w:tab/>
        <w:t>Declan Halton</w:t>
        <w:tab/>
        <w:tab/>
        <w:tab/>
        <w:t>1.38.01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2</w:t>
        <w:tab/>
        <w:t>Mark Dickson</w:t>
        <w:tab/>
        <w:tab/>
        <w:tab/>
        <w:t>1.38.45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3</w:t>
        <w:tab/>
        <w:t>Joe Ward</w:t>
        <w:tab/>
        <w:tab/>
        <w:tab/>
        <w:t>1.39.26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4</w:t>
        <w:tab/>
        <w:t>Simon Lennon</w:t>
        <w:tab/>
        <w:tab/>
        <w:tab/>
        <w:t>1.43.61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5</w:t>
        <w:tab/>
        <w:t>Michael Cowan</w:t>
        <w:tab/>
        <w:tab/>
        <w:tab/>
        <w:t>1.43.63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6</w:t>
        <w:tab/>
        <w:t>Keith McIntyre</w:t>
        <w:tab/>
        <w:tab/>
        <w:t>1.48.48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7</w:t>
        <w:tab/>
        <w:t>Lee Coggan</w:t>
        <w:tab/>
        <w:tab/>
        <w:tab/>
        <w:t>1.55.45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8</w:t>
        <w:tab/>
        <w:t>Ricky Wilson</w:t>
        <w:tab/>
        <w:tab/>
        <w:tab/>
        <w:t>1.55.50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19</w:t>
        <w:tab/>
        <w:t>Steven Bierne</w:t>
        <w:tab/>
        <w:tab/>
        <w:tab/>
        <w:t>1.55.70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0</w:t>
        <w:tab/>
        <w:t>Neil McCluney</w:t>
        <w:tab/>
        <w:tab/>
        <w:tab/>
        <w:t>1.55.80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1</w:t>
        <w:tab/>
        <w:t>Paul Fitzgerald</w:t>
        <w:tab/>
        <w:tab/>
        <w:tab/>
        <w:t>1.57.22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2</w:t>
        <w:tab/>
        <w:t>Geoff Craig</w:t>
        <w:tab/>
        <w:tab/>
        <w:tab/>
        <w:t>1.59.48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3</w:t>
        <w:tab/>
        <w:t>Paul Sloan</w:t>
        <w:tab/>
        <w:tab/>
        <w:tab/>
        <w:t>1.59.64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4</w:t>
        <w:tab/>
        <w:t>Keith Brock</w:t>
        <w:tab/>
        <w:tab/>
        <w:tab/>
        <w:t>2.00.26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5</w:t>
        <w:tab/>
        <w:t>Gavin Morrison</w:t>
        <w:tab/>
        <w:tab/>
        <w:tab/>
        <w:t>2.00.80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6</w:t>
        <w:tab/>
        <w:t>Ian Huddleston</w:t>
        <w:tab/>
        <w:tab/>
        <w:tab/>
        <w:t>2.09.67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7</w:t>
        <w:tab/>
        <w:t>David Egan</w:t>
        <w:tab/>
        <w:tab/>
        <w:tab/>
        <w:t>2.10.13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28</w:t>
        <w:tab/>
        <w:t>Paul Carmody</w:t>
        <w:tab/>
        <w:tab/>
        <w:tab/>
        <w:t>2.12.88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2:28:00Z</dcterms:created>
  <dc:creator>Donogh McGuire</dc:creator>
  <dc:description/>
  <dc:language>en-US</dc:language>
  <cp:lastModifiedBy>Donogh McGuire</cp:lastModifiedBy>
  <dcterms:modified xsi:type="dcterms:W3CDTF">2002-03-16T12:28:00Z</dcterms:modified>
  <cp:revision>1</cp:revision>
  <dc:subject/>
  <dc:title>Moneyscalp Winter League - Round 3 - 10 March 2002 </dc:title>
</cp:coreProperties>
</file>