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>Moneyscalp Winter League - Round 2 - 24 February 200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Under 14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Best Time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 Stephen Maginn </w:t>
        <w:tab/>
        <w:tab/>
        <w:tab/>
        <w:t xml:space="preserve">1.55.07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2 Stuart Lowry </w:t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55.45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3 Richard Smith </w:t>
        <w:tab/>
        <w:tab/>
        <w:tab/>
        <w:t xml:space="preserve">2.00.61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4 Connor McConvey </w:t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01.77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5 Russell Kerr </w:t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20.55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6 Stephen Rafferty </w:t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24.26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>7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Neil Byrne </w:t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25.39 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8 Gareth Mackey </w:t>
        <w:tab/>
        <w:tab/>
        <w:tab/>
        <w:t xml:space="preserve">2.45.48 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Under16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Best Time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 Ben Reid </w:t>
        <w:tab/>
        <w:tab/>
        <w:tab/>
        <w:tab/>
        <w:t xml:space="preserve">1.41.01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 Conor Maginn </w:t>
        <w:tab/>
        <w:tab/>
        <w:tab/>
        <w:t xml:space="preserve">1.48.13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3 James McFerrin </w:t>
        <w:tab/>
        <w:tab/>
        <w:tab/>
        <w:t xml:space="preserve">1.48.35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4 Joseph Ireland </w:t>
        <w:tab/>
        <w:tab/>
        <w:tab/>
        <w:t xml:space="preserve">1.50.26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5 Kevin Boden </w:t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05.54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6 Chris Kilmurray </w:t>
        <w:tab/>
        <w:tab/>
        <w:tab/>
        <w:t xml:space="preserve">2.05.77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7 Michael Howard </w:t>
        <w:tab/>
        <w:tab/>
        <w:tab/>
        <w:t xml:space="preserve">2.05.82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8 Mark Lennon </w:t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09.09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9 Mark Hearty </w:t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16.36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0 Mark Rafferty </w:t>
        <w:tab/>
        <w:tab/>
        <w:tab/>
        <w:t xml:space="preserve">2.17.95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11 Neil Smith </w:t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30.73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2 David Macken </w:t>
        <w:tab/>
        <w:tab/>
        <w:tab/>
        <w:t xml:space="preserve">2.33.67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3 Patrick Kielty </w:t>
        <w:tab/>
        <w:tab/>
        <w:tab/>
        <w:t xml:space="preserve">2.49.26 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Vets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Best Time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1 Derek Cowan </w:t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12.89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2 Tom Clogher </w:t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17.01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3 Vincent Bradley </w:t>
        <w:tab/>
        <w:tab/>
        <w:tab/>
        <w:t xml:space="preserve">3.01.22 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Ladies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Best Time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 Michele Macartney </w:t>
        <w:tab/>
        <w:tab/>
        <w:tab/>
        <w:t xml:space="preserve">2.44.29 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Junior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Best Time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1 Jamie Scott </w:t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42.82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 Joe Penny </w:t>
        <w:tab/>
        <w:tab/>
        <w:tab/>
        <w:tab/>
        <w:t xml:space="preserve">1.44.98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3 Colm Bradley </w:t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45.98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4 James Williamson </w:t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46.80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5 Brian Hannah </w:t>
        <w:tab/>
        <w:tab/>
        <w:tab/>
        <w:t xml:space="preserve">1.48.92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6 Niall Davis </w:t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49.32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7 Simon Cochrane </w:t>
        <w:tab/>
        <w:tab/>
        <w:tab/>
        <w:t xml:space="preserve">1.49.58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8 Andrew Smith </w:t>
        <w:tab/>
        <w:tab/>
        <w:tab/>
        <w:t xml:space="preserve">1.52.09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9 Ruairi O'Dowd </w:t>
        <w:tab/>
        <w:tab/>
        <w:tab/>
        <w:t xml:space="preserve">2.01.01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10 Christopher Mallen </w:t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11.80 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Masters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Best Time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 Nigel Anderson </w:t>
        <w:tab/>
        <w:tab/>
        <w:tab/>
        <w:t xml:space="preserve">1.46.32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2 Carl Young </w:t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00.77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3 Trevor Fairbrother </w:t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04.09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4 Robert Ross </w:t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09.45 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 xml:space="preserve">Senior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ab/>
        <w:tab/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Best Time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 Andrew Yoong </w:t>
        <w:tab/>
        <w:tab/>
        <w:tab/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32.20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 Glyn O'Brien </w:t>
        <w:tab/>
        <w:tab/>
        <w:tab/>
        <w:tab/>
        <w:t xml:space="preserve">1.32.29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3 Ross Roseingrave </w:t>
        <w:tab/>
        <w:tab/>
        <w:tab/>
        <w:t xml:space="preserve">1.37.41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>4 Marty McGuigan</w:t>
        <w:tab/>
        <w:tab/>
        <w:tab/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37.66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5 Dale McMullan </w:t>
        <w:tab/>
        <w:tab/>
        <w:tab/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38.67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6 Steven Franzoni </w:t>
        <w:tab/>
        <w:tab/>
        <w:tab/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39.86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7 Joe Ward </w:t>
        <w:tab/>
        <w:tab/>
        <w:tab/>
        <w:tab/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40.67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8 David Molloy </w:t>
        <w:tab/>
        <w:tab/>
        <w:tab/>
        <w:tab/>
        <w:t xml:space="preserve">1.42.06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9 Phil McIntosh </w:t>
        <w:tab/>
        <w:tab/>
        <w:tab/>
        <w:tab/>
        <w:t xml:space="preserve">1.42.20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0 John Lawlor </w:t>
        <w:tab/>
        <w:tab/>
        <w:tab/>
        <w:tab/>
        <w:t xml:space="preserve">1.43.42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1 Jim Flynn </w:t>
        <w:tab/>
        <w:tab/>
        <w:tab/>
        <w:tab/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43.82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2 Robert Gault </w:t>
        <w:tab/>
        <w:tab/>
        <w:tab/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45.32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3 Ronald Surgenor </w:t>
        <w:tab/>
        <w:tab/>
        <w:tab/>
        <w:t xml:space="preserve">1.46.80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4 Alan Clogher </w:t>
        <w:tab/>
        <w:tab/>
        <w:tab/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47.32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5 Simon Lennon </w:t>
        <w:tab/>
        <w:tab/>
        <w:tab/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47.98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6 Paul Sloan </w:t>
        <w:tab/>
        <w:tab/>
        <w:tab/>
        <w:tab/>
        <w:t xml:space="preserve">1.52.45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7 Raymond Ferguson </w:t>
        <w:tab/>
        <w:tab/>
        <w:tab/>
        <w:t xml:space="preserve">1.55.13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8 Stephen Beirne </w:t>
        <w:tab/>
        <w:tab/>
        <w:tab/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55.20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19 John Jordan </w:t>
        <w:tab/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55.41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0 Lee Coggan </w:t>
        <w:tab/>
        <w:tab/>
        <w:tab/>
        <w:tab/>
        <w:t xml:space="preserve">1.55.67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1 Ricky Wilson </w:t>
        <w:tab/>
        <w:tab/>
        <w:tab/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57.67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2 Mark Tiernan </w:t>
        <w:tab/>
        <w:tab/>
        <w:tab/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58.54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3 Paul Fitzgerald </w:t>
        <w:tab/>
        <w:tab/>
        <w:tab/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1.58.92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4 Keith McIntyre </w:t>
        <w:tab/>
        <w:tab/>
        <w:tab/>
        <w:t xml:space="preserve">2.01.11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5 James McCluskey </w:t>
        <w:tab/>
        <w:tab/>
        <w:tab/>
        <w:t xml:space="preserve">2.09.61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26 Kyle Colville </w:t>
        <w:tab/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19.54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7 Paul Carmody </w:t>
        <w:tab/>
        <w:tab/>
        <w:tab/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ab/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.23.73 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28 David Egan </w:t>
        <w:tab/>
        <w:tab/>
        <w:tab/>
        <w:tab/>
        <w:t>2.34.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0:43:00Z</dcterms:created>
  <dc:creator>Donogh McGuire</dc:creator>
  <dc:description/>
  <dc:language>en-US</dc:language>
  <cp:lastModifiedBy>Donogh McGuire</cp:lastModifiedBy>
  <dcterms:modified xsi:type="dcterms:W3CDTF">2002-02-25T20:46:00Z</dcterms:modified>
  <cp:revision>2</cp:revision>
  <dc:subject/>
  <dc:title>Moneyscalp Winter League - Round 2 - 24 February 2002 </dc:title>
</cp:coreProperties>
</file>